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да звонить если….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284"/>
        <w:gridCol w:w="3124"/>
        <w:gridCol w:w="1842"/>
      </w:tblGrid>
      <w:tr>
        <w:trPr>
          <w:trHeight w:val="33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правочная города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льн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41-8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лужба города Мытищи (ГП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; (495) 583-88-8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вытрез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25-1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Д по Мытищинскому муниципальн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;  (495) 581-74-0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 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45-7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помощь города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; (495) 586-41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495) 586-41-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а города Мыт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глосут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63-8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ое хозяйство города Мыт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; (495) 583-19-0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2-59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32-1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 города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0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55-9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неведомственной охраны 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30-3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 города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31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30-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ащите прав потребителя г.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10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12-0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еть города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92-0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36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96-5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жилищно-эксплуатацио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тищи (ГЖЭ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43-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й военный комиссариат города Мыт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енком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14-6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-диспетчерская служба УК «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62) 922-63-4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17-39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служба по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1-85-9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ытищ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11-9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ражданской обороны и чрезвычайным ситуациям г.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1-6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03-7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94-1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ий отдел Управления Федеральной службы государственной регистрации, кадастра и картографии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79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3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инспекции безопасности дорожного движения города Мытищи (ОГИБД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40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8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областное Б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223-98-5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ых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68-31-8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единого заказчика ЖКХ города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1-2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1-61-8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записи актов гражданского состо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тищи (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1-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2-00-9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из и регистраций города Мытищи (ОВ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3-69-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 обвесили, обсчитали, продали некачественный товар, звоните в Управление потребительского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1-13-4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ольница города Мытищи (Ц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43-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ный покой Ц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ыт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586-60-7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5:00Z</dcterms:created>
  <dc:creator>Michael</dc:creator>
  <dc:description/>
  <cp:keywords/>
  <dc:language>en-US</dc:language>
  <cp:lastModifiedBy>Michael</cp:lastModifiedBy>
  <cp:lastPrinted>2015-04-06T17:19:00Z</cp:lastPrinted>
  <dcterms:modified xsi:type="dcterms:W3CDTF">2015-07-16T06:35:00Z</dcterms:modified>
  <cp:revision>3</cp:revision>
  <dc:subject/>
  <dc:title/>
</cp:coreProperties>
</file>